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ulta chemickej a potravinárskej technológie</w:t>
      </w:r>
    </w:p>
    <w:p>
      <w:pPr>
        <w:pStyle w:val="Heading5"/>
        <w:rPr/>
      </w:pPr>
      <w:r>
        <w:rPr/>
        <w:t>Radlinského 9, 812 37 Bratisla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Z N Á M E N I 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KONANÍ VEREJNEJ HABILITAČNEJ PREDNÁŠKY A OBHAJOBY HABILITAČNEJ PRÁ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Predseda vedeckej rady FCHPT STU v zmysle § 1, ods. 14 vyhlášky MŠ SR č. 6/2005 Z. z. o postupe získavania vedecko-pedagogických titulov alebo umelecko-pedagogických titulov docent a profesor v znení vyhlášky MŠVVaŠ SR č. 457/2012 Z. z. oznamuje, že na Fakulte chemickej a potravinárskej technológie STU v Bratislave, Radlinského 9, v zasadacej </w:t>
      </w:r>
      <w:r>
        <w:rPr>
          <w:szCs w:val="24"/>
        </w:rPr>
        <w:t xml:space="preserve">miestnosti </w:t>
      </w:r>
      <w:r>
        <w:rPr>
          <w:rFonts w:cs="Arial"/>
          <w:szCs w:val="24"/>
          <w:lang w:val="pl-PL"/>
        </w:rPr>
        <w:t>vedeckej rady č. 154, 1. posch., blok "C"</w:t>
      </w:r>
      <w:r>
        <w:rPr>
          <w:szCs w:val="24"/>
        </w:rPr>
        <w:t xml:space="preserve"> sa dň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9. marca 2017 o 11.00 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kutoční habilitačná prednášk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Ing. Tibora Maliara, PhD.,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ného asistenta z Univerzity sv. Cyrila a Metoda v Trnave na tém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Cs w:val="28"/>
        </w:rPr>
        <w:t>„</w:t>
      </w:r>
      <w:r>
        <w:rPr>
          <w:rFonts w:cs="Arial"/>
          <w:szCs w:val="22"/>
        </w:rPr>
        <w:t>TERAPEUTICKÉ PERSPEKTÍVY INHIBÍTOROV PROTEINÁZ SYNTETICKÉHO A PRÍRODNÉHO PÔVODU</w:t>
      </w:r>
      <w:r>
        <w:rPr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bhajoba habilitačnej práce </w:t>
      </w:r>
      <w:r>
        <w:rPr>
          <w:rFonts w:cs="Arial" w:ascii="Arial" w:hAnsi="Arial"/>
          <w:b/>
          <w:i/>
          <w:sz w:val="24"/>
          <w:szCs w:val="24"/>
        </w:rPr>
        <w:t>„Terapeuticky potenciál inhibítorov farmaceuticky významných proteináz syntetického a prírodného pôvodu“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5:00Z</dcterms:created>
  <dc:creator>Kutešová Zuzana, Ing.</dc:creator>
  <dc:description/>
  <dc:language>en-US</dc:language>
  <cp:lastModifiedBy>user</cp:lastModifiedBy>
  <cp:lastPrinted>2010-01-25T16:24:00Z</cp:lastPrinted>
  <dcterms:modified xsi:type="dcterms:W3CDTF">2017-02-28T06:55:00Z</dcterms:modified>
  <cp:revision>2</cp:revision>
  <dc:subject/>
  <dc:title>SLOVENSKÁ TECHNICKÁ UNIVERZITA V BRATISLAVE</dc:title>
</cp:coreProperties>
</file>