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a chemickej a potravinárskej technológie</w:t>
      </w:r>
    </w:p>
    <w:p>
      <w:pPr>
        <w:pStyle w:val="Heading5"/>
        <w:rPr/>
      </w:pPr>
      <w:r>
        <w:rPr/>
        <w:t>Radlinského 9, 812 37 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 N Á M E N I 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KONANÍ VEREJNEJ HABILITAČNEJ PREDNÁŠKY A OBHAJOBY HABILITAČNEJ PRÁ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Cs w:val="24"/>
        </w:rPr>
      </w:pPr>
      <w:r>
        <w:rPr/>
        <w:t xml:space="preserve">Predseda vedeckej rady FCHPT STU v Bratislave v zmysle § 1, ods. 14 vyhlášky MŠ SR č. 6/2005 Z. z. o postupe získavania vedecko-pedagogických titulov alebo umelecko-pedagogických titulov docent a profesor v znení vyhlášky MŠVVaŠ SR č. 457/2012 Z. z. oznamuje, že na Fakulte chemickej a potravinárskej technológie STU v Bratislave, Radlinského 9, </w:t>
      </w:r>
      <w:r>
        <w:rPr>
          <w:szCs w:val="24"/>
        </w:rPr>
        <w:t>v miestnosti č. 641, 6. posch., blok „B“, nová budova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4. septembra 2017 o 13.00 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kutoční habilitačná prednáš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g. Radoslava Paulena, PhD.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decko-výskumného pracovníka Ústavu informatizácie, automatizácie a matematiky FCHPT STU v Bratislave na tém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OPTIMÁLNA PREVÁDZKA MEMBRÁNOVÝCH SEPARAČNÝCH PROCESOV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bhajoba habilitačnej práce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timálna prevádzka membránových separačných procesov</w:t>
      </w:r>
      <w:r>
        <w:rPr>
          <w:rFonts w:cs="Arial" w:ascii="Arial" w:hAnsi="Arial"/>
          <w:b/>
          <w:i/>
          <w:sz w:val="24"/>
          <w:szCs w:val="24"/>
        </w:rPr>
        <w:t>“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4:00Z</dcterms:created>
  <dc:creator>Kutešová Zuzana, Ing.</dc:creator>
  <dc:description/>
  <cp:keywords/>
  <dc:language>en-US</dc:language>
  <cp:lastModifiedBy>karatini</cp:lastModifiedBy>
  <cp:lastPrinted>2016-12-05T16:43:00Z</cp:lastPrinted>
  <dcterms:modified xsi:type="dcterms:W3CDTF">2017-08-21T11:19:00Z</dcterms:modified>
  <cp:revision>5</cp:revision>
  <dc:subject/>
  <dc:title>SLOVENSKÁ TECHNICKÁ UNIVERZITA V BRATISLAVE</dc:title>
</cp:coreProperties>
</file>